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655193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лицейской библиотеке для пользователей.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>2</w:t>
      </w:r>
      <w:r>
        <w:rPr>
          <w:b/>
          <w:i/>
          <w:color w:val="000000"/>
          <w:sz w:val="28"/>
          <w:szCs w:val="28"/>
        </w:rPr>
        <w:t>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лицеист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 учащимся любовь к родине, патриотизм, 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3. Планирование </w:t>
      </w:r>
      <w:r>
        <w:rPr/>
        <w:t>работы по формированию фонда  школьной библиотеки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лицейск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лицейск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едагог 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 xml:space="preserve">ФЗ) (Федеральный список экстремистских материалов – injust.ru)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библиотекарь,  учителя тру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 период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выставок  «Книг заветные страницы помогают нам учиться», «Это новинка!», «Твое свободное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8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зор новых книг. 8-9 класс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 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, педагоги – предметники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 библиотекарь, 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 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лицея согласно расписанию работы библиоте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лицейской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наглядной пропаганды,  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лицейскую библиотеку</w:t>
            </w:r>
            <w:r>
              <w:rPr>
                <w:sz w:val="28"/>
                <w:szCs w:val="28"/>
              </w:rPr>
              <w:t xml:space="preserve"> (выставки, 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 библиотечно-библиографических зн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8-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дические  издания, адресованные  подросткам». </w:t>
            </w:r>
            <w:r>
              <w:rPr>
                <w:spacing w:val="-1"/>
                <w:sz w:val="28"/>
                <w:szCs w:val="28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>
                <w:sz w:val="28"/>
                <w:szCs w:val="28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10-11 классы</w:t>
            </w:r>
            <w:r>
              <w:rPr>
                <w:spacing w:val="-1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ехника интеллектуального труда. Методы работы с информацией. Анализ художествен</w:t>
              <w:softHyphen/>
              <w:t xml:space="preserve">ной, научно-популярной, учебной, справочной литератур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едметным 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книг «Огненные  версты  Победы» 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</w:tbl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2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024 год-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в России объявлен Годом семьи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2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b/>
          <w:bCs/>
          <w:sz w:val="28"/>
          <w:szCs w:val="28"/>
          <w:shd w:fill="FBFBFB" w:val="clear"/>
        </w:rPr>
        <w:t xml:space="preserve">27 сентября -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 </w:t>
      </w:r>
      <w:r>
        <w:rPr>
          <w:iCs/>
          <w:sz w:val="28"/>
          <w:szCs w:val="28"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2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2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4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4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немецкого писателя, философ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Я. Гримм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15 января -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3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, дипломат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С. Грибоед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(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1"/>
          <w:szCs w:val="21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5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0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Е. И. Нос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 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29 января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6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П. Чех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4 февра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7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В. М. Гарши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6 марта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1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прозаика и драматург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П. П. Ерш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 апре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датского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Х. К. Андерсе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М. А. Шолох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05–1984</w:t>
      </w:r>
      <w:r>
        <w:rPr>
          <w:rFonts w:cs="inherit;Times New Roman" w:ascii="inherit;Times New Roman" w:hAnsi="inherit;Times New Roman"/>
          <w:b w:val="false"/>
          <w:color w:val="4A4A4A"/>
          <w:sz w:val="28"/>
          <w:szCs w:val="28"/>
        </w:rPr>
        <w:t>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85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драматурга, переводчик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И. А. Бродского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1 июн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1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оэта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 А. Т. Твардовского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10–1971).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D0D0D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0D0D0D"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3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2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3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2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5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Ремарк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В списках не значился»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</w:rPr>
      </w:pPr>
      <w:r>
        <w:rPr>
          <w:rFonts w:cs="Montserrat;Times New Roman" w:ascii="Montserrat;Times New Roman" w:hAnsi="Montserrat;Times New Roman"/>
          <w:b/>
          <w:color w:val="000000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1:00Z</dcterms:created>
  <dc:creator>библиотека</dc:creator>
  <dc:description/>
  <cp:keywords/>
  <dc:language>en-US</dc:language>
  <cp:lastModifiedBy>Лариса</cp:lastModifiedBy>
  <cp:lastPrinted>2024-09-16T20:53:00Z</cp:lastPrinted>
  <dcterms:modified xsi:type="dcterms:W3CDTF">2025-02-21T08:38:00Z</dcterms:modified>
  <cp:revision>21</cp:revision>
  <dc:subject/>
  <dc:title/>
</cp:coreProperties>
</file>